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47"/>
        <w:gridCol w:w="6207"/>
      </w:tblGrid>
      <w:tr>
        <w:trPr>
          <w:trHeight w:val="16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ВЫСОКОГОРСКИЙ МУНИЦИПАЛЬНЫЙ  РАЙОН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 «Высокогорская средняя общеобразовательная школа №1»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700, пос.ж/д ст. Высокая Гора,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 , 9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8-(843)2-39-79 тел. 8-(843)2-38-61   ИНН 1616004981 ОГРН 102160081664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ТАН РЕСПУБЛИКА БИЕКТАУ МУНИЦИПАЛЬ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Муниципаль белем биру  бюджет учреждениес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«Биектау беренче урта белем биру мектебе»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2700, Биектау тимер юл станциясе поселогы, Гагарин урамы, 9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Факс8-(843)2-39-79 тел. 8-(843)2-38-61</w:t>
            </w:r>
            <w:r>
              <w:rPr>
                <w:b/>
                <w:sz w:val="20"/>
                <w:szCs w:val="20"/>
                <w:lang w:val="tt-RU"/>
              </w:rPr>
              <w:t xml:space="preserve">     </w:t>
            </w:r>
            <w:r>
              <w:rPr>
                <w:sz w:val="18"/>
                <w:szCs w:val="18"/>
              </w:rPr>
              <w:t>ИНН 1616004981 ОГРН 1021600816643</w:t>
            </w:r>
          </w:p>
        </w:tc>
      </w:tr>
    </w:tbl>
    <w:p>
      <w:pPr>
        <w:pStyle w:val="Normal"/>
        <w:rPr/>
      </w:pPr>
      <w:r>
        <w:rPr/>
        <w:t xml:space="preserve">Исх.№   от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рриториальный отдел Управления Роспотребнадзора по Республике Татарст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рском, Высокогорском райо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«Высокогорская средняя общеобразовательная школа №1 Высокогорского муниципального района Республики Татарстан» об исполнении предписания об устранении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3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18"/>
        <w:gridCol w:w="481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писание выявленного несоответ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инятые меры, проведенные мероприятия, действия</w:t>
            </w:r>
          </w:p>
        </w:tc>
      </w:tr>
      <w:tr>
        <w:trPr>
          <w:trHeight w:val="8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 кабинете домоводства обеспечить левостороннее естественное освещение ученических рабочих м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57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Обеспечено левостороннее естественное освещение ученических рабочих мест</w:t>
            </w:r>
          </w:p>
        </w:tc>
      </w:tr>
      <w:tr>
        <w:trPr>
          <w:trHeight w:val="8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ть классные доски софитами в кабинете домоводства, информа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ассные доски в кабинете домоводства, информатики оборудованы софитами </w:t>
            </w:r>
          </w:p>
        </w:tc>
      </w:tr>
      <w:tr>
        <w:trPr>
          <w:trHeight w:val="8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ть многократное использование стаканов без мытья для соблюдения питьевого режи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ется многократное использование стаканов без мытья для соблюдения питьевого режима</w:t>
            </w:r>
          </w:p>
        </w:tc>
      </w:tr>
      <w:tr>
        <w:trPr>
          <w:trHeight w:val="8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кировку кухонной посуды выполнить путем нанесения надписи непосредственно на посу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а маркировка кухонной посуды масляными крас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ВСОШ №1»                                  Е.С.Гиль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2:00Z</dcterms:created>
  <dc:creator>Админ</dc:creator>
  <dc:description/>
  <dc:language>en-US</dc:language>
  <cp:lastModifiedBy>Татьяна</cp:lastModifiedBy>
  <cp:lastPrinted>2014-10-16T05:24:00Z</cp:lastPrinted>
  <dcterms:modified xsi:type="dcterms:W3CDTF">2014-11-21T11:02:00Z</dcterms:modified>
  <cp:revision>2</cp:revision>
  <dc:subject/>
  <dc:title/>
</cp:coreProperties>
</file>